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6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288-36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ыжановской Ирины Дмитриевны, … года рождения, уроженки …, неработающей, проживающей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ыжановская И.Д. не произвела оплату административного штрафа в размере 500 рублей по постановлению 86 № 243526 от 04.03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жановская И.Д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жановскую Ирину Дмитрие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56242014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